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Материалы лекций</w:t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о курсу «Основы кризисной психологии»</w:t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для слушателей ИПК и ПК заочной формы обучения</w:t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специальности «Практическая психология»</w:t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Ассистент                                               И. А. Пылишева</w:t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Тема 6 ОСНОВНЫЕ СПОСОБЫ ВЫХОДА ИЗ КРИЗИСА</w:t>
      </w:r>
    </w:p>
    <w:p>
      <w:pPr>
        <w:pStyle w:val="Style15"/>
        <w:widowControl/>
        <w:spacing w:lineRule="auto" w:line="240"/>
        <w:ind w:left="14" w:firstLine="52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firstLine="526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1 Конструктивный выход из кризиса</w:t>
      </w:r>
    </w:p>
    <w:p>
      <w:pPr>
        <w:pStyle w:val="Style15"/>
        <w:widowControl/>
        <w:spacing w:lineRule="auto" w:line="240"/>
        <w:ind w:left="14" w:firstLine="526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2 Деструктивные способы выхода из кризиса</w:t>
      </w:r>
    </w:p>
    <w:p>
      <w:pPr>
        <w:pStyle w:val="Style21"/>
        <w:widowControl/>
        <w:tabs>
          <w:tab w:val="clear" w:pos="708"/>
          <w:tab w:val="left" w:pos="-360" w:leader="none"/>
        </w:tabs>
        <w:spacing w:before="115" w:after="0"/>
        <w:ind w:right="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526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Кризис означает буквально разделение дорог, разде</w:t>
        <w:softHyphen/>
        <w:t>ление жизненных путей. Всегда кризисное переживание включает в себя стресс и неопределенность, порождает на</w:t>
        <w:softHyphen/>
        <w:t>пряженность и тревогу. Кризис обозначает потерю какой-то существовавшей жизненной формы, к которой человек привык, и появляется возможность вхождения в новую жизненную форму, еще не известную для человека.</w:t>
      </w:r>
    </w:p>
    <w:p>
      <w:pPr>
        <w:pStyle w:val="Style21"/>
        <w:widowControl/>
        <w:ind w:left="10" w:firstLine="526"/>
        <w:jc w:val="both"/>
        <w:rPr>
          <w:rStyle w:val="FontStyle11"/>
          <w:rFonts w:ascii="Times New Roman" w:hAnsi="Times New Roman" w:cs="Times New Roman"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Если мы имеем в виду возрастные кризисы, которые возникают на стыке двух возрастов, то они знаменуют собой завершение одного этапа развития и начало друго</w:t>
        <w:softHyphen/>
        <w:t xml:space="preserve">го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о время переходного периода происходит позитив</w:t>
        <w:softHyphen/>
        <w:t>ное изменение личности, которая берет из прошлого опы</w:t>
        <w:softHyphen/>
        <w:t>та то, что нужно для приобретения нового, и адаптируется в совершенно новой ситуации, которая требует развития новых свойств и черт.</w:t>
      </w:r>
    </w:p>
    <w:p>
      <w:pPr>
        <w:pStyle w:val="Style31"/>
        <w:widowControl/>
        <w:spacing w:lineRule="auto" w:line="240"/>
        <w:ind w:left="10" w:right="14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нутренний кризис может сопровождаться внешни</w:t>
        <w:softHyphen/>
        <w:t>ми конфликтами, однако через преодоление конфликтно</w:t>
        <w:softHyphen/>
        <w:t>го развития происходит овладение новыми средствами, появляется расширение возможностей, освоение новых сфер жизни. Если же новая потребность подавляется вне</w:t>
        <w:softHyphen/>
        <w:t>шними социальными требованиями, то кризис может обо</w:t>
        <w:softHyphen/>
        <w:t>стряться и затягиваться.</w:t>
      </w:r>
    </w:p>
    <w:p>
      <w:pPr>
        <w:pStyle w:val="Style31"/>
        <w:widowControl/>
        <w:spacing w:lineRule="auto" w:line="240"/>
        <w:ind w:left="14" w:right="10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ля того чтобы определить, каким будет выход из кризиса — конструктивным или деструктивным, необхо</w:t>
        <w:softHyphen/>
        <w:t>димо проанализировать кризисную ситуацию по следую</w:t>
        <w:softHyphen/>
        <w:t>щей схеме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right="10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держание кризиса, т.е. каким является кризис: кризис потери, возрастной кризис, биографический кризис, потери смысложизненных ценностей и т. д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5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ношение к кризису: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направленность на разрешение кризиса;</w:t>
        <w:br/>
        <w:t>отсутствие мотивации на самопомощь и поддержку</w:t>
        <w:br/>
        <w:t>извне.</w:t>
      </w:r>
    </w:p>
    <w:p>
      <w:pPr>
        <w:pStyle w:val="Style51"/>
        <w:widowControl/>
        <w:tabs>
          <w:tab w:val="clear" w:pos="708"/>
          <w:tab w:val="left" w:pos="-180" w:leader="none"/>
          <w:tab w:val="left" w:pos="0" w:leader="none"/>
        </w:tabs>
        <w:spacing w:lineRule="auto" w:line="240"/>
        <w:ind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 Продолжительность или время развития кризиса.</w:t>
      </w:r>
    </w:p>
    <w:p>
      <w:pPr>
        <w:pStyle w:val="Style31"/>
        <w:widowControl/>
        <w:spacing w:lineRule="auto" w:line="240" w:before="58" w:after="0"/>
        <w:ind w:left="29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стояние кризиса запускает, по мнению В.В. Столина, дальнейшую работу самосознания, происходящую в ин</w:t>
        <w:softHyphen/>
        <w:t>теллектуальной и эмоциональной сферах, а разрешение конфликта представляет собой острую форму развития личности. Но, с другой стороны, кризис может явиться причиной невротических расстройств. Развитие челове</w:t>
        <w:softHyphen/>
        <w:t xml:space="preserve">ка может быть рассмотрено как циклическое движение в границах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облема — ее разрешение.  </w:t>
      </w:r>
    </w:p>
    <w:p>
      <w:pPr>
        <w:pStyle w:val="Style21"/>
        <w:widowControl/>
        <w:ind w:right="14" w:firstLine="52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озникает затруднение, проблема, она влечет за собой дезорганизацию прежних способов деятельности, воз</w:t>
        <w:softHyphen/>
        <w:t>никает напряжение, идет проверка старых способов раз</w:t>
        <w:softHyphen/>
        <w:t>решения проблемы, если они не адаптивны — усиливает</w:t>
        <w:softHyphen/>
        <w:t>ся напряжение, потом идет осознание проблемы, привле</w:t>
        <w:softHyphen/>
        <w:t xml:space="preserve">чение внешних и внутренних ресурсов, и как результат: </w:t>
      </w:r>
    </w:p>
    <w:p>
      <w:pPr>
        <w:pStyle w:val="Style21"/>
        <w:widowControl/>
        <w:ind w:right="14" w:firstLine="526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реформулирование проблемы и творческий выходиз ситуации;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 w:before="5" w:after="0"/>
        <w:ind w:right="14" w:firstLine="5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евозможность разрешения ситуации доступными сред</w:t>
        <w:softHyphen/>
        <w:t>ствами и последующая дезорганизация системы, уход от разрешения проблемы, или деструктивный выход.</w:t>
      </w:r>
    </w:p>
    <w:p>
      <w:pPr>
        <w:pStyle w:val="Style21"/>
        <w:widowControl/>
        <w:spacing w:before="53" w:after="0"/>
        <w:ind w:left="14" w:right="10" w:firstLine="526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Проблема 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осознание че</w:t>
        <w:softHyphen/>
        <w:t>ловеком невозможности разрешить имеющиеся трудно</w:t>
        <w:softHyphen/>
        <w:t>сти и противоречия,которые возникли в данной конк</w:t>
        <w:softHyphen/>
        <w:t>ретной ситуации теми средствами, которые у него есть, с использованием знания и опыта, который человек на</w:t>
        <w:softHyphen/>
        <w:t>копил к данному моменту. Поэтому возникает потреб</w:t>
        <w:softHyphen/>
        <w:t>ность в знаниях и опыте со стороны, для того чтобы най</w:t>
        <w:softHyphen/>
        <w:t>ти причину кризиса, найти точку опоры, силы и принять ситуацию такой, какая она есть.</w:t>
      </w:r>
    </w:p>
    <w:p>
      <w:pPr>
        <w:pStyle w:val="Style21"/>
        <w:widowControl/>
        <w:ind w:left="29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 время острой фазы кризиса происходит резкое выс</w:t>
        <w:softHyphen/>
        <w:t>вобождение психической и физической энергии. Если ее не направить в конструктивное русло, то эта энергия бу</w:t>
        <w:softHyphen/>
        <w:t>дет направлена на разрушение человека, а отсюда возни</w:t>
        <w:softHyphen/>
        <w:t>кает алкоголизация, наркотизация, трудоголизм и так да</w:t>
        <w:softHyphen/>
        <w:t>лее. Если же эту энергию направить на активный жиз</w:t>
        <w:softHyphen/>
        <w:t>ненный стиль, то эмоциональное напряжение может быть преобразовано в активную деятельность, спорт, танцы, секс, и такое преобразование не нанесет урона развитию лич</w:t>
        <w:softHyphen/>
        <w:t>ности, а наоборот, обогатит и преобразует личность.</w:t>
      </w:r>
    </w:p>
    <w:p>
      <w:pPr>
        <w:pStyle w:val="Style21"/>
        <w:widowControl/>
        <w:ind w:right="10" w:firstLine="526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итуативно развивающийся кризис имеет три стадии: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/>
        <w:ind w:left="173" w:firstLine="5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)тревога, напряженность, состояние дискомфорта;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/>
        <w:ind w:left="173" w:firstLine="5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)реакция на дискомфорт;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/>
        <w:ind w:left="173" w:firstLine="5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)последействие кризиса.</w:t>
      </w:r>
    </w:p>
    <w:p>
      <w:pPr>
        <w:pStyle w:val="Style21"/>
        <w:widowControl/>
        <w:ind w:right="10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вающийся кризис представляет собой перелом</w:t>
        <w:softHyphen/>
        <w:t>ный момент, переход от состояния высокого напряжения, тревоги, даже паники к активному преодолению этого состояния, с одной стороны, и к выходу и достижению нужного результата — с другой. Успешное преодоление кризисов, превращаясь в систему, постепенно приводит к формированию определенных личностных качеств, воз</w:t>
        <w:softHyphen/>
        <w:t>никновению особой жизненной идеологии человека, со</w:t>
        <w:softHyphen/>
        <w:t>зданию своего рода сценария победителя. Аккумулируя удачный опыт выхода из кризисов, человек обучается жить, побеждая себя и побеждая обстоятельства. Во время кри</w:t>
        <w:softHyphen/>
        <w:t>зиса происходит активное преодоление ситуации диском</w:t>
        <w:softHyphen/>
        <w:t>форта, происходит характерный позитивный, даже радос</w:t>
        <w:softHyphen/>
        <w:t>тный характер этой реакции победителя. Если же выход не найден, то затягивается депрессивное состояние, отме</w:t>
        <w:softHyphen/>
        <w:t>чается негативное переживание и уход из ситуации, кото</w:t>
        <w:softHyphen/>
        <w:t>рая порождает такие тягостные переживания.</w:t>
      </w:r>
    </w:p>
    <w:p>
      <w:pPr>
        <w:pStyle w:val="Style21"/>
        <w:widowControl/>
        <w:ind w:left="19" w:right="5" w:firstLine="526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онструктивный выход из кризис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едполагает взлет творчества, креативности, оптимизацию всех основ</w:t>
        <w:softHyphen/>
        <w:t>ных сфер жизни, повышается уровень профессионализма, усиливается личностная зрелость, повышается уровень рефлексии. Это сопровождается изменением в интересах, целях в жизни человека. Стабилизируются религиозные, экономические, социальные, политические интересы и ценности личности, более отчетливо человеку видно его движение по профессиональной линии.</w:t>
      </w:r>
    </w:p>
    <w:p>
      <w:pPr>
        <w:pStyle w:val="Style21"/>
        <w:widowControl/>
        <w:spacing w:before="5" w:after="0"/>
        <w:ind w:left="29" w:firstLine="36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лительность кризисных переживаний, возможность конструктивного или деструктивного выхода из кризиса определяется в значительной мере типом совладения с кризисом и отношением личности к неблагоприятной жизненной ситуации. Особенности возрастных кризис</w:t>
        <w:softHyphen/>
        <w:t>ных изменений зависят от индивидуальных особеннос</w:t>
        <w:softHyphen/>
        <w:t xml:space="preserve">тей человека: темперамента, характера, предшествующегосоциального опыта. </w:t>
      </w:r>
    </w:p>
    <w:p>
      <w:pPr>
        <w:pStyle w:val="Style21"/>
        <w:widowControl/>
        <w:spacing w:before="5" w:after="0"/>
        <w:ind w:left="29" w:firstLine="36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иболее типичны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варианты отно</w:t>
        <w:softHyphen/>
        <w:t xml:space="preserve">шения человека к кризисам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это игнорирование кризи</w:t>
        <w:softHyphen/>
        <w:t xml:space="preserve">са, преувеличивающее значение кризиса, демонстративное, волюнтаристское и продуктивное.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К деструктивны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жиз</w:t>
        <w:softHyphen/>
        <w:t>ненным стратегиям относят агрессивность, конфликт</w:t>
        <w:softHyphen/>
        <w:t>ность, уход в болезнь, редукцию, неадаптированность, ал</w:t>
        <w:softHyphen/>
        <w:t>коголизм, наркоманию, суицид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5" w:first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можно помочь человеку, который находится в ост</w:t>
        <w:softHyphen/>
        <w:t xml:space="preserve">рой ситуации кризиса?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5" w:first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На первом,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к называемом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этапе кризисной поддержк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обходимо человека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слушать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ловек может рассказывать о травмирующих его пережи</w:t>
        <w:softHyphen/>
        <w:t>ваниях от 30—50 минут до нескольких часов. Особое внима</w:t>
        <w:softHyphen/>
        <w:t>ние нужно уделить технике слушания, человека нужно слу</w:t>
        <w:softHyphen/>
        <w:t>шать терпеливо, сочувственно, ни в коем случае не переби</w:t>
        <w:softHyphen/>
        <w:t>вать, не критиковать, даже не выражать сочувствия, а давать понять, что вы внимательно слушаете: «да-да», «конечно», «а что дальше?», и «что ты будешь делать?», и «как ты к этому относишься?» Когда человек рассказывает о своих проблемах, отмечается снижение эмоционального напряже</w:t>
        <w:softHyphen/>
        <w:t>ния, и может даже произойти эмоциональная разрядка.</w:t>
      </w:r>
    </w:p>
    <w:p>
      <w:pPr>
        <w:pStyle w:val="Style31"/>
        <w:widowControl/>
        <w:spacing w:lineRule="auto" w:line="240"/>
        <w:ind w:left="19" w:right="10" w:firstLine="341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Затем необходимо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роговорить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возможные вариан</w:t>
        <w:softHyphen/>
        <w:t>ты выхода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ведения человека, т. е. выяснить, какую стра</w:t>
        <w:softHyphen/>
        <w:t>тегию поведения в кризисе человек выберет.</w:t>
      </w:r>
    </w:p>
    <w:p>
      <w:pPr>
        <w:pStyle w:val="Style31"/>
        <w:widowControl/>
        <w:spacing w:lineRule="auto" w:line="240"/>
        <w:ind w:left="24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ледующий момен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эт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оговорить и попробовать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известные ранее способы разрешения кризисной ситу</w:t>
        <w:softHyphen/>
        <w:t>ации. При этом необходимо большое внимание уделять навыкам самоанализа и самонаблюдения. И обязательно наличие новых значимых людей для поддержки и помо</w:t>
        <w:softHyphen/>
        <w:t>щи во время принятия плана выхода из кризисной ситу</w:t>
        <w:softHyphen/>
        <w:t>ации. Человек в кризисе обладает ограниченными лич</w:t>
        <w:softHyphen/>
        <w:t>ностными ресурсами, поэтому рядом с ним должен быть тот, кто либо уже пережил такой кризис и может поде</w:t>
        <w:softHyphen/>
        <w:t>литься жизненным опытом, либо человек, который в силупрофессиональных или личностных особенностей может оказать психологическую помощь и поддержку.</w:t>
      </w:r>
    </w:p>
    <w:p>
      <w:pPr>
        <w:pStyle w:val="Style31"/>
        <w:widowControl/>
        <w:spacing w:lineRule="auto" w:line="240"/>
        <w:ind w:right="14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ольшое значение имеет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физическая активность че</w:t>
        <w:softHyphen/>
        <w:t>ловек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жно заниматься спортом (бег, плавание), он по</w:t>
        <w:softHyphen/>
        <w:t>зволяет снизить физическое напряжение и дает эмоцио</w:t>
        <w:softHyphen/>
        <w:t xml:space="preserve">нальную разрядку. Очень хорош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спользовать стих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вообщ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екст,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ля структурирования проблем, можно предложить человеку описать свою проблему, выразить ее в стихах, в рисунке, каким-то образом ее структуриро</w:t>
        <w:softHyphen/>
        <w:t>вать. Любое высказывание человеком своей проблемы по</w:t>
        <w:softHyphen/>
        <w:t xml:space="preserve">зволяет ее упорядочить и осознать. </w:t>
      </w:r>
    </w:p>
    <w:p>
      <w:pPr>
        <w:pStyle w:val="Style31"/>
        <w:widowControl/>
        <w:spacing w:lineRule="auto" w:line="240"/>
        <w:ind w:left="10" w:right="10" w:firstLine="36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ощным терапевтическим прием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казания помощи человеку, оказавшемуся в кризисной ситуации, яв</w:t>
        <w:softHyphen/>
        <w:t xml:space="preserve">ляется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оставление им помощи другим людям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казав</w:t>
        <w:softHyphen/>
        <w:t>шимся в еще более сложной ситуации, когда один кризис-пик помогает другому. Это позволяет переключиться с соб</w:t>
        <w:softHyphen/>
        <w:t>ственных переживаний на переживания другого челове</w:t>
        <w:softHyphen/>
        <w:t>ка. Как бы ни было тяжело наше моральное, физическое, финансовое, экономическое состояние, всегда рядом может оказаться тот, кому гораздо хуже и гораздо тяжелее. Ока</w:t>
        <w:softHyphen/>
        <w:t>зывая помощь этим людям, мы сами выходим из личнос</w:t>
        <w:softHyphen/>
        <w:t>тного кризиса. В результате этого появляется бесценный опыт, который извлекается из побед и поражений, и явля</w:t>
        <w:softHyphen/>
        <w:t>ется базой для решения собственных проблем в будущем.</w:t>
      </w:r>
    </w:p>
    <w:p>
      <w:pPr>
        <w:pStyle w:val="Style31"/>
        <w:widowControl/>
        <w:spacing w:lineRule="auto" w:line="240"/>
        <w:ind w:left="14" w:firstLine="379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огда возникает кризис при утрате какой-либо ценно</w:t>
        <w:softHyphen/>
        <w:t>ст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смерть или разочарование, существуют два способа защиты: либо увеличивать свою «толстокожесть», либо включить творческие силы. Если человек выбирает пер</w:t>
        <w:softHyphen/>
        <w:t>вый вариант и наращивает броню, то он держит оборону в борьбе с миром и окружающими, что приводит к тому, что человек либо черствеет и ожесточается, а внутри остаетсямягким и ранимым, либо при точном попадании в жиз</w:t>
        <w:softHyphen/>
        <w:t>ненный центр может погибнуть.</w:t>
      </w:r>
    </w:p>
    <w:p>
      <w:pPr>
        <w:pStyle w:val="Style31"/>
        <w:widowControl/>
        <w:spacing w:lineRule="auto" w:line="240"/>
        <w:ind w:right="10" w:firstLine="36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Творческий подхо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ыбирают люди с более тонкой орга</w:t>
        <w:softHyphen/>
        <w:t>низацией и гибкой позицией, которые на обломках старо</w:t>
        <w:softHyphen/>
        <w:t xml:space="preserve">го счастья могут начать новое строительство. Некоторые люди в качестве способа выхода из кризиса выбирают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ри</w:t>
        <w:softHyphen/>
        <w:t>обретательство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. е. извлечение из внешнего мира с помо</w:t>
        <w:softHyphen/>
        <w:t>щью денег некоего внешнего предмета, который позволяет им этот кризис преодолеть. Для многих женщин это про</w:t>
        <w:softHyphen/>
        <w:t>является в шопинге —когда они испытывают эмоциональ</w:t>
        <w:softHyphen/>
        <w:t>ные затруднения, они начинают ходить по магазинам и скупать все подряд, нужное и ненужное, тем самым, рас</w:t>
        <w:softHyphen/>
        <w:t xml:space="preserve">трачивая негативную энергию. </w:t>
      </w:r>
    </w:p>
    <w:p>
      <w:pPr>
        <w:pStyle w:val="Style21"/>
        <w:widowControl/>
        <w:ind w:left="72" w:right="14" w:firstLine="526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ряде исследований было показано, что у юношей и девушек 18-20 лет существует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три общих способа пре</w:t>
        <w:softHyphen/>
        <w:t>одоления кризиса:</w:t>
      </w:r>
    </w:p>
    <w:p>
      <w:pPr>
        <w:pStyle w:val="Style21"/>
        <w:widowControl/>
        <w:ind w:right="14" w:firstLine="36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ффективное разрешение благодаря осознанию смыс</w:t>
        <w:softHyphen/>
        <w:t>ла кризисной ситуации, использование конструктив</w:t>
        <w:softHyphen/>
        <w:t>ных копинг-стратегий и внутренних ресурсов;</w:t>
      </w:r>
    </w:p>
    <w:p>
      <w:pPr>
        <w:pStyle w:val="Style41"/>
        <w:widowControl/>
        <w:spacing w:lineRule="auto" w:line="240"/>
        <w:ind w:right="19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) неэффективное разрешение кризисной ситуации из-за неспособности видеть смысл в ситуации и сильной сосредоточенности на эмоциональных переживаниях;</w:t>
      </w:r>
    </w:p>
    <w:p>
      <w:pPr>
        <w:pStyle w:val="Style31"/>
        <w:widowControl/>
        <w:spacing w:lineRule="auto" w:line="240"/>
        <w:ind w:right="10" w:first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3) уход от разрешения кризисной ситуации, избегание связанных с ней негативных переживаний, перекла</w:t>
        <w:softHyphen/>
        <w:t>дывание ответственности за преодоление ситуации на других людей.</w:t>
      </w:r>
    </w:p>
    <w:p>
      <w:pPr>
        <w:pStyle w:val="Style21"/>
        <w:widowControl/>
        <w:spacing w:before="48" w:after="0"/>
        <w:ind w:right="14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человек овладевает ситуацией, то он действитель</w:t>
        <w:softHyphen/>
        <w:t>но освобождается от проблемы, вызвавшей кризис, и про</w:t>
        <w:softHyphen/>
        <w:t>живание этой проблемы делает его личностно более зре</w:t>
        <w:softHyphen/>
        <w:t>лым, психологически адекватным и интегрированным.</w:t>
      </w:r>
    </w:p>
    <w:p>
      <w:pPr>
        <w:pStyle w:val="Style21"/>
        <w:widowControl/>
        <w:ind w:left="5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Общим признаком всех деструктивных стратег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е</w:t>
        <w:softHyphen/>
        <w:t>одоления кризисов является фактическое нежелание чело</w:t>
        <w:softHyphen/>
        <w:t>века и неспособность работать со своей проблемой. Человек не готов и не хочет принимать решения, не хочет брать на себя ответственность за них, боится последствий и поэтому ждет, что все как-нибудь устроится само собой. Однако по</w:t>
        <w:softHyphen/>
        <w:t>степенно у человека накапливается негативный опыт нере</w:t>
        <w:softHyphen/>
        <w:t>шения своих проблем, и это приводит к еще более глубоко</w:t>
        <w:softHyphen/>
        <w:t>му, затяжному и тяжелому личностному кризису, который может переходить в невротические состояния, невроз и иметь другие, более деструктивные последствия для личности.</w:t>
      </w:r>
    </w:p>
    <w:p>
      <w:pPr>
        <w:pStyle w:val="Style21"/>
        <w:widowControl/>
        <w:ind w:left="14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онструктивное же преодоление личностных конф</w:t>
        <w:softHyphen/>
        <w:t>ликтов и кризисов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едполагает принятие реальности, ана</w:t>
        <w:softHyphen/>
        <w:t>лиз сложившейся ситуации, способность различать глав</w:t>
        <w:softHyphen/>
        <w:t>ное и второстепенное, выделять составные части, возник</w:t>
        <w:softHyphen/>
        <w:t>шие в проблеме, и решать ее поэтапно. В этом случае жизненный кризис является поворотным пунктом жиз</w:t>
        <w:softHyphen/>
        <w:t>ненного пути личности, который приводит к новым вы</w:t>
        <w:softHyphen/>
        <w:t>сотам развития человеческой личности.</w:t>
      </w:r>
    </w:p>
    <w:p>
      <w:pPr>
        <w:pStyle w:val="Style21"/>
        <w:widowControl/>
        <w:ind w:left="24" w:right="5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же этого не происходит, то существуют так на</w:t>
        <w:softHyphen/>
        <w:t>зываемые скрытые аварийные люки, или универсальные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способы выхода из тупиков кризиса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егство, убийство,самоубийство, поведение жертвы и сумасшествие. Факт существования одного из подобных выходов (осознанный или не осознанный) стабилизирует психику человека. В условиях психологического кризиса эти аварийные люки способны актуализироваться. Считается, что самоубийство как выход из тупиковой жизненной ситуации характер</w:t>
        <w:softHyphen/>
        <w:t>но для зависимых, антисоциальных личностей, для тех, кто наиболее часто как форму адаптивного приспособле</w:t>
        <w:softHyphen/>
        <w:t>ния использует алкоголизацию.</w:t>
      </w:r>
    </w:p>
    <w:p>
      <w:pPr>
        <w:pStyle w:val="Style31"/>
        <w:widowControl/>
        <w:spacing w:lineRule="auto" w:line="240"/>
        <w:ind w:left="5" w:right="10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аким образом, жизненный кризис представляет со</w:t>
        <w:softHyphen/>
        <w:t>бой жизнь личности в ее высшей, актуальной форме, осоз</w:t>
        <w:softHyphen/>
        <w:t>нание глубокого: противоречия внутри себя и выход из этого противоречия, который требует концентрации всех физических, психических, интеллектуальных и духовных сил человека. И такой выход приводит к новому витку в развитии человека.</w:t>
      </w:r>
    </w:p>
    <w:p>
      <w:pPr>
        <w:pStyle w:val="Style61"/>
        <w:widowControl/>
        <w:spacing w:lineRule="auto" w:line="240"/>
        <w:ind w:left="461" w:right="542" w:firstLine="283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4" w:after="0"/>
        <w:ind w:left="461" w:right="5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 w:before="14" w:after="0"/>
        <w:ind w:right="542" w:firstLine="54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труктивные выходы из кризиса</w:t>
      </w:r>
    </w:p>
    <w:p>
      <w:pPr>
        <w:pStyle w:val="Style31"/>
        <w:widowControl/>
        <w:spacing w:lineRule="auto" w:line="240" w:before="53" w:after="0"/>
        <w:ind w:right="10" w:firstLine="54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" w:firstLine="36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рмин суицид был впервые введен итальянским пси</w:t>
        <w:softHyphen/>
        <w:t>хологом Г. Дэзэ в 1947 году и понимался им как «поведе</w:t>
        <w:softHyphen/>
        <w:t>ние с намерением лишить себя жизни». Интерес к этой проблеме существовал всегда. Однако с каждым годом про</w:t>
        <w:softHyphen/>
        <w:t>блема самоубийств приобретает все более глобальный ха</w:t>
        <w:softHyphen/>
        <w:t>рактер, а суицидальные попытки все чаще становятся фор</w:t>
        <w:softHyphen/>
        <w:t>мой поведения, к которой прибегает человек в той или иной кризисной ситуации. Так, в США несколько десятилетий назад суицид занимал 22-е место в списке причин смерти. Сейчас эта причина занимает 8-9 е место, а в некоторых штатах — 6-е. В конце XIX века Россия занимала после</w:t>
        <w:softHyphen/>
        <w:t>днее место по уровню самоубийств среди европейских стран. В ней совершалось 3 самоубийства на 100 тысяч населения. В 1988 году— 19 на 100 тысяч населения, сегодня Россия и Белоруссия входят в число стран с очень высоким числом суицида.</w:t>
      </w:r>
    </w:p>
    <w:p>
      <w:pPr>
        <w:pStyle w:val="Style31"/>
        <w:widowControl/>
        <w:spacing w:lineRule="auto" w:line="240"/>
        <w:ind w:left="19" w:firstLine="36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настоящее время развивается даже целое научное направление — </w:t>
      </w:r>
      <w:r>
        <w:rPr>
          <w:rStyle w:val="FontStyle14"/>
          <w:rFonts w:cs="Times New Roman" w:ascii="Times New Roman" w:hAnsi="Times New Roman"/>
          <w:spacing w:val="30"/>
          <w:sz w:val="28"/>
          <w:szCs w:val="28"/>
        </w:rPr>
        <w:t>суицидология,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торая находится на сты</w:t>
        <w:softHyphen/>
        <w:t>ке социологии, психологии, демографии, медицины, пси</w:t>
        <w:softHyphen/>
        <w:t>хиатрии и пытается изучать причины, мотивы людей, со</w:t>
        <w:softHyphen/>
        <w:t>вершающих такие действия, особенности их личности, фак</w:t>
        <w:softHyphen/>
        <w:t xml:space="preserve">торы, препятствующие уходу из жизни. </w:t>
      </w:r>
    </w:p>
    <w:p>
      <w:pPr>
        <w:pStyle w:val="Style31"/>
        <w:widowControl/>
        <w:spacing w:lineRule="auto" w:line="240"/>
        <w:ind w:left="19" w:firstLine="36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под суицидальным поведением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нимают такой вариант поведе</w:t>
        <w:softHyphen/>
        <w:t>ния личности, который характеризуется осознанным же</w:t>
        <w:softHyphen/>
        <w:t>ланием покончить с собой.Где цель — смерть, мотив — разрешение или изменение психотравмирующей ситуа</w:t>
        <w:softHyphen/>
        <w:t>ции путем добровольного ухода из жизни.</w:t>
      </w:r>
    </w:p>
    <w:p>
      <w:pPr>
        <w:pStyle w:val="Style31"/>
        <w:widowControl/>
        <w:spacing w:lineRule="auto" w:line="240"/>
        <w:ind w:left="14" w:right="14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уицид является способом разрешения накопивше</w:t>
        <w:softHyphen/>
        <w:t>гося психологического кризиса.Конечно, кризис может возникнуть и внезапно, но гораздо чаще внутреннее на</w:t>
        <w:softHyphen/>
        <w:t>пряжение накапливается постепенно, накладывается одно на другое, озабоченность переходит в тревогу, тревога сме</w:t>
        <w:softHyphen/>
        <w:t>няется безнадежностью, и кризис личности оказывается настолько сильным, что весь предыдущий жизненный опыт не может подсказать человеку иного выхода из си</w:t>
        <w:softHyphen/>
        <w:t>туации, которая стала для человека просто невыносимой.</w:t>
      </w:r>
    </w:p>
    <w:p>
      <w:pPr>
        <w:pStyle w:val="Style31"/>
        <w:widowControl/>
        <w:spacing w:lineRule="auto" w:line="240"/>
        <w:ind w:left="29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чти каждый, кто всерьез думает о самоубийстве, так или иначе дает понять окружающим о своем намерении. Самоубийство крайне редко возникает внезапно, импульсив</w:t>
        <w:softHyphen/>
        <w:t>но, непредсказуемо или неизбежно. Как правило, это после</w:t>
        <w:softHyphen/>
        <w:t>дняя капля в чаше постепенно ухудшающейся ситуации. Свыше 80% людей, совершающих суицид, предварительно дают знать о своем намерении другим людям, хотя способы сообщения при этом могут быть завуалированы. Это обычно происходит в форме разговора о жизни, о смерти, сообщение о своей никчемности, беспомощности, упомина</w:t>
        <w:softHyphen/>
        <w:t>ние о смерти в картинах или литературных произведениях. Другая опасность кроется в неожиданном изменении пове</w:t>
        <w:softHyphen/>
        <w:t xml:space="preserve">дения, так называемом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рминальном поведении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и этом человек приводит свои дела в порядок, раздает свое имуще</w:t>
        <w:softHyphen/>
        <w:t>ство, часто заявляя о печали и отчаянии, утрачивает интерес к окружающему, фиксирует интерес на способах самоубий</w:t>
        <w:softHyphen/>
        <w:t>ства, дарит особо ценное имущество другим.</w:t>
      </w:r>
    </w:p>
    <w:p>
      <w:pPr>
        <w:pStyle w:val="Style41"/>
        <w:widowControl/>
        <w:spacing w:lineRule="auto" w:line="240" w:before="139" w:after="0"/>
        <w:ind w:left="374" w:firstLine="293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уицид и профессия</w:t>
      </w:r>
    </w:p>
    <w:p>
      <w:pPr>
        <w:pStyle w:val="Style31"/>
        <w:widowControl/>
        <w:spacing w:lineRule="auto" w:line="240" w:before="53" w:after="0"/>
        <w:ind w:right="1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Чаще всего суициды совершают лица с высшим обра</w:t>
        <w:softHyphen/>
        <w:t>зованием. Самые высокие риски — у врачей, среди кото</w:t>
        <w:softHyphen/>
        <w:t>рых первое место занимают психиатры,</w:t>
      </w: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</w:rPr>
        <w:t>мол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дежь, пожилые люди, сексуальные меньшинства, военнослуж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щие, ветераны войн и военных конфликтов и представите</w:t>
        <w:softHyphen/>
        <w:t>ли некоторых других профессий.</w:t>
      </w:r>
    </w:p>
    <w:p>
      <w:pPr>
        <w:pStyle w:val="Style31"/>
        <w:widowControl/>
        <w:spacing w:lineRule="auto" w:line="240" w:before="53" w:after="0"/>
        <w:ind w:right="14" w:firstLine="36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 w:before="96" w:after="0"/>
        <w:ind w:left="10" w:right="10" w:firstLine="293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ичностные факторы суицидального риска </w:t>
      </w:r>
    </w:p>
    <w:p>
      <w:pPr>
        <w:pStyle w:val="Style15"/>
        <w:widowControl/>
        <w:spacing w:lineRule="auto" w:line="240" w:before="96" w:after="0"/>
        <w:ind w:left="10" w:right="10" w:firstLine="29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Это повышенная напря</w:t>
        <w:softHyphen/>
        <w:t>женность, стремление к эмоциональной близости, низкая способность к формированию психологических защитных механизмов, импульсивность, эмоциональная неустойчивость, повышенная внушаемость, бескомпромиссность и отсутствие жизненного опыта, наличие чувства вины, низкая самооценка и др.</w:t>
      </w:r>
    </w:p>
    <w:p>
      <w:pPr>
        <w:pStyle w:val="Style31"/>
        <w:widowControl/>
        <w:spacing w:lineRule="auto" w:line="240"/>
        <w:ind w:left="58" w:right="19" w:firstLine="36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. Шнейдманвыделил 10 об</w:t>
        <w:softHyphen/>
        <w:t>щих черт, характерных для всех самоубийц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ей целью для суицида является поиск реш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чей суицида является прекращение созн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right="19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имулом суицида является невыносимая психичес</w:t>
        <w:softHyphen/>
        <w:t>кая боль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right="19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им стрессором при суициде являются фрустрированные психологические потреб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right="14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диной суицидальной эмоцией является беспомощ</w:t>
        <w:softHyphen/>
        <w:t>ность, безнадежность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right="14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нутреннее отношение к суициду — это амбивалент</w:t>
        <w:softHyphen/>
        <w:t>ность (двойственность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right="14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им состоянием психики при суициде является су</w:t>
        <w:softHyphen/>
        <w:t>жение когнитивной сферы.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им действием при суициде является бегство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1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9 Общим коммуникативным действием при суициде яв</w:t>
        <w:softHyphen/>
        <w:t>ляется сообщение о своем намерен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right="14" w:firstLine="42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ей закономерностью является соответствие суи</w:t>
        <w:softHyphen/>
        <w:t>цидального поведения общему стилю поведения в те</w:t>
        <w:softHyphen/>
        <w:t>чение жизни.</w:t>
      </w:r>
    </w:p>
    <w:p>
      <w:pPr>
        <w:pStyle w:val="Style21"/>
        <w:widowControl/>
        <w:ind w:right="14" w:firstLine="36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уществуют личностные факторы, которые препят</w:t>
        <w:softHyphen/>
        <w:t xml:space="preserve">ствуют суицидальному поведению.Это такназываемые антисуицидальные факторы личности. </w:t>
      </w:r>
    </w:p>
    <w:p>
      <w:pPr>
        <w:pStyle w:val="Style21"/>
        <w:widowControl/>
        <w:ind w:right="14" w:firstLine="36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од антисуици</w:t>
        <w:softHyphen/>
        <w:t xml:space="preserve">дальными факторами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ичности понимают такие сфор</w:t>
        <w:softHyphen/>
        <w:t>мированные положительные жизненные установки, жиз</w:t>
        <w:softHyphen/>
        <w:t>ненные позиции, комплекс личностных особенностей че</w:t>
        <w:softHyphen/>
        <w:t>ловека и такие душевные переживания, которые пре</w:t>
        <w:softHyphen/>
        <w:t>пятствуют осуществлению суицидальных намерений.</w:t>
      </w:r>
    </w:p>
    <w:p>
      <w:pPr>
        <w:pStyle w:val="Style21"/>
        <w:widowControl/>
        <w:ind w:left="14" w:firstLine="3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 ним относятся глубокая эмоциональная привязан</w:t>
        <w:softHyphen/>
        <w:t>ность к значимым родным и близким; выраженное чув</w:t>
        <w:softHyphen/>
        <w:t>ство долга, обязательности; концентрация внимания на состоянии собственного здоровья, боязнь причинения себе физического ущерба; учет общественного мнения и избе</w:t>
        <w:softHyphen/>
        <w:t>гание осуждения со стороны окружающих; представление о позорности самоубийства и неприятие суицидальных моделей поведения; убеждение о неиспользованных жиз</w:t>
        <w:softHyphen/>
        <w:t>ненных возможностях; наличие творческих, жизненных, семейных и других планов и замыслов; наличие духов</w:t>
        <w:softHyphen/>
        <w:t>ных, нравственных и эстетических критериев в мышле</w:t>
        <w:softHyphen/>
        <w:t>нии; психологическая гибкость и адаптированность; уме</w:t>
        <w:softHyphen/>
        <w:t>ние компенсировать негативные личные переживания, ис</w:t>
        <w:softHyphen/>
        <w:t>пользовать собственные методы снятия психической напряжённости; наличие актуальных жизненных ценностей и целей; проявление интереса к жизни и др.</w:t>
      </w:r>
    </w:p>
    <w:p>
      <w:pPr>
        <w:pStyle w:val="Style21"/>
        <w:widowControl/>
        <w:ind w:left="14" w:right="14" w:firstLine="36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Для того чтобы сформировать антисуицидальные уста</w:t>
        <w:softHyphen/>
        <w:t>новк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у ребенка, необходимо постоянно общаться с ребен</w:t>
        <w:softHyphen/>
        <w:t>ком, не оставлять его наедине со своими мыслями, вселять уверенность в свои силы и возможности, внушать оптимизм и надежду, проявлять сочувствие и понимание, окружать теплом и заботой, осуществлять контроль над поведением ребенка, анализировать его отношения со сверстниками. Чем большим количествомантисуицидальных жизнеутверж</w:t>
        <w:softHyphen/>
        <w:t>дающих факторов обладает человек, в частности подросток, тем сильнее его психологическая защита и внутренняя уве</w:t>
        <w:softHyphen/>
        <w:t>ренность в себе, тем прочнее его антисуицидальный барьер.</w:t>
      </w:r>
    </w:p>
    <w:p>
      <w:pPr>
        <w:pStyle w:val="Style21"/>
        <w:widowControl/>
        <w:ind w:left="29" w:right="5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уществует такое понятие как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суицидальная угроза.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обществе распространен миф о том, что те, кто говорит о самоубийстве, никогда его не совершат. Однако уже было доказано, что такое представление является опасным и ошибочным, наоборот, многие люди, которые пытались по</w:t>
        <w:softHyphen/>
        <w:t>кончить с собой, говорили об этом, раскрывали свои наме</w:t>
        <w:softHyphen/>
        <w:t>рения, и вначале их угрозы были бессознательным при</w:t>
        <w:softHyphen/>
        <w:t>зывом о помощи, защите и вмешательстве. И если не на</w:t>
        <w:softHyphen/>
        <w:t>ходился никто, кто действительно мог заинтересованно помочь, то человек выбирал время и способ самоубийства.</w:t>
      </w:r>
    </w:p>
    <w:p>
      <w:pPr>
        <w:pStyle w:val="Style31"/>
        <w:widowControl/>
        <w:spacing w:lineRule="auto" w:line="240" w:before="53" w:after="0"/>
        <w:ind w:right="10"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pacing w:val="20"/>
          <w:sz w:val="28"/>
          <w:szCs w:val="28"/>
        </w:rPr>
        <w:t>Личностьсамоубийцы</w:t>
      </w:r>
    </w:p>
    <w:p>
      <w:pPr>
        <w:pStyle w:val="Style21"/>
        <w:widowControl/>
        <w:spacing w:before="53" w:after="0"/>
        <w:ind w:right="5" w:firstLine="42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уществуют люди, которые являются суицидальны</w:t>
        <w:softHyphen/>
        <w:t>ми личностями, но этого не признает их семья, друзья или сталкивающиеся с ними профессионалы. Эти люди часто медленно убивают себя, не осознавая своих леталь</w:t>
        <w:softHyphen/>
        <w:t>ных намерений. Лица, к которым относят это утвержде</w:t>
        <w:softHyphen/>
        <w:t>ние, отрицали бы то, что их действия направлены на са</w:t>
        <w:softHyphen/>
        <w:t>моразрушение. Однако характерным местом, где стоит искать замаскированное убийство, является проезжая часть дороги. Машина является идеальным инструмен</w:t>
        <w:softHyphen/>
        <w:t xml:space="preserve">том самоуничтожения. </w:t>
      </w:r>
    </w:p>
    <w:p>
      <w:pPr>
        <w:pStyle w:val="Style21"/>
        <w:widowControl/>
        <w:spacing w:before="53" w:after="0"/>
        <w:ind w:right="5" w:firstLine="426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Автоцид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зывают самоубий</w:t>
        <w:softHyphen/>
        <w:t>ство, замаскированное под автокатастрофу, ДТП.</w:t>
      </w:r>
    </w:p>
    <w:p>
      <w:pPr>
        <w:pStyle w:val="Style21"/>
        <w:widowControl/>
        <w:ind w:left="5" w:right="5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реди суицидентов различают две категории: это люди с низким уровнем социализации и люди с достаточно высоким уровнем социализации.</w:t>
      </w:r>
    </w:p>
    <w:p>
      <w:pPr>
        <w:pStyle w:val="Style21"/>
        <w:widowControl/>
        <w:ind w:left="5" w:firstLine="346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Длялицснизкимуровнемсоциализац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характерна социально-психологическая дезадаптация. Они неприспособлены к требованиям обшества, что проявляется в неумении и нежелании строить свое поведение в соответ</w:t>
        <w:softHyphen/>
        <w:t>ствии с социальными нормами. Их социальный статус, как правило, невысок. Суицид является последним шан</w:t>
        <w:softHyphen/>
        <w:t>сом в ряду других форм отклоняющегося поведения, свойственных этой группе лиц. Психологический кризис, ко</w:t>
        <w:softHyphen/>
        <w:t>торый предшествует суициду, у таких людей проявляется ситуационными реакциями оппозиции, человек нередко кончает с собой на высоте злобной, агрессивной реакции. Суициденты этой категории составляют основной контин</w:t>
        <w:softHyphen/>
        <w:t>гент лиц, совершающих самоубийство с отклонением в агрессивной ориентации.</w:t>
      </w:r>
    </w:p>
    <w:p>
      <w:pPr>
        <w:pStyle w:val="Style21"/>
        <w:widowControl/>
        <w:ind w:left="14" w:firstLine="365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Людисвысокимуровнемсоциализац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стигли вы</w:t>
        <w:softHyphen/>
        <w:t>сокого социального статуса, однако они переживают слож</w:t>
        <w:softHyphen/>
        <w:t>ный жизненный конфликт, для решения которого их жиз</w:t>
        <w:softHyphen/>
        <w:t>ненного опыта оказалось недостаточно.</w:t>
      </w:r>
    </w:p>
    <w:p>
      <w:pPr>
        <w:pStyle w:val="Style21"/>
        <w:widowControl/>
        <w:ind w:right="5" w:firstLine="37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ссистированным суицидом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зывают самоубийство, осуществленно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ьей-либо помощью. Синонимом ассистированного суицида выступает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эвтанази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доброволь</w:t>
        <w:softHyphen/>
        <w:t xml:space="preserve">ный уход из жизн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мощью врача или других людей. В обществе развернулась широкая дискуссия об этичнос</w:t>
        <w:softHyphen/>
        <w:t>ти применения эвтаназии.</w:t>
      </w:r>
    </w:p>
    <w:p>
      <w:pPr>
        <w:pStyle w:val="Style21"/>
        <w:widowControl/>
        <w:ind w:right="5" w:firstLine="379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Групповым суицид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зывают одновременное осу</w:t>
        <w:softHyphen/>
        <w:t>ществление суицидальных действий группой лиц, объе</w:t>
        <w:softHyphen/>
        <w:t>диненных какими-либо идеологическими представлени</w:t>
        <w:softHyphen/>
        <w:t>ями: религиозными верованиями, идеологической плат</w:t>
        <w:softHyphen/>
        <w:t>формой молодежных группировок. Как правило, часто является следствием реакции группирования, характер</w:t>
        <w:softHyphen/>
        <w:t>ной для подросткового возраста. Синонимом является ин</w:t>
        <w:softHyphen/>
        <w:t>дуцированный суицид.</w:t>
      </w:r>
    </w:p>
    <w:p>
      <w:pPr>
        <w:pStyle w:val="Style21"/>
        <w:widowControl/>
        <w:spacing w:before="5" w:after="0"/>
        <w:ind w:right="5" w:firstLine="379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Импульсивным суицидальны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ведением называ</w:t>
        <w:softHyphen/>
        <w:t>ют неожиданное для окружающих, внезапное осуществ</w:t>
        <w:softHyphen/>
        <w:t>ление суицидальных действий, которые носят мгновен</w:t>
        <w:softHyphen/>
        <w:t>ный характер. Наиболее часто возникновению суицидоо-пасных импульсных мотивов способствует алкогольное или наркотическое опьянение.</w:t>
      </w:r>
    </w:p>
    <w:p>
      <w:pPr>
        <w:pStyle w:val="Style21"/>
        <w:widowControl/>
        <w:ind w:left="5" w:right="5" w:firstLine="379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Индуцированный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уицид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суицидальные действия, совершенные вследствие психологического воздействия, направленного на суицидента значимым лицом, или рас</w:t>
        <w:softHyphen/>
        <w:t>пространения социальных стереотипов: национальных особенностей, религиозных представлений. Синонимом яв</w:t>
        <w:softHyphen/>
        <w:t>ляется кластерное убийство.</w:t>
      </w:r>
    </w:p>
    <w:p>
      <w:pPr>
        <w:pStyle w:val="Style21"/>
        <w:widowControl/>
        <w:ind w:left="5" w:firstLine="384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Институциональны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уицид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это суицидальное действие, обусловленное социальными нормами, это жертвеннические, ритуальные самоубийства на религиоз</w:t>
        <w:softHyphen/>
        <w:t>ной почве или согласно принятым в обществе нормам поведения.</w:t>
      </w:r>
    </w:p>
    <w:p>
      <w:pPr>
        <w:pStyle w:val="Style21"/>
        <w:widowControl/>
        <w:ind w:left="14" w:right="5" w:firstLine="37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ластерными самоубийствам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зывают резкое уча</w:t>
        <w:softHyphen/>
        <w:t>щение осуществления суицидальных действий, обусловленных частыми, сообщениями в средствах массовой ин</w:t>
        <w:softHyphen/>
        <w:t>формации о самоубийствах и других формах суицидаль</w:t>
        <w:softHyphen/>
        <w:t>ного поведения. Наиболее характерно для сюжетов в ки</w:t>
        <w:softHyphen/>
        <w:t>нофильмах, телепередачах. Также причиной может быть убийство харизматической одиозной личности, что вос</w:t>
        <w:softHyphen/>
        <w:t>принимается людьми, обычно подростками, как возмож</w:t>
        <w:softHyphen/>
        <w:t>ная модель решения психокризисной ситуации.</w:t>
      </w:r>
    </w:p>
    <w:p>
      <w:pPr>
        <w:pStyle w:val="Style21"/>
        <w:widowControl/>
        <w:ind w:left="10" w:right="10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Расширенным суицид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зывают суицидальные дей</w:t>
        <w:softHyphen/>
        <w:t>ствия, совершаемые группой людей по предварительному сговору. Наиболее это характерно для религиозных сект, декларирующих самоубийство как один из важнейших элементов верования.</w:t>
      </w:r>
    </w:p>
    <w:p>
      <w:pPr>
        <w:pStyle w:val="Style21"/>
        <w:widowControl/>
        <w:ind w:left="14" w:right="5" w:firstLine="366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Рациональным суицид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зывают самоубийство, со</w:t>
        <w:softHyphen/>
        <w:t>вершенное психически здоровым человеком, который на</w:t>
        <w:softHyphen/>
        <w:t>ходится в состоянии неизлечимого тяжелого заболевания.</w:t>
      </w:r>
    </w:p>
    <w:p>
      <w:pPr>
        <w:pStyle w:val="Style21"/>
        <w:widowControl/>
        <w:ind w:left="14" w:right="5" w:firstLine="366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Ритуальным суицид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зывается самоубийство на религиозной почве, совершенное под воздействием опре</w:t>
        <w:softHyphen/>
        <w:t>деленного религиозного ритуала, чаще всего как его куль</w:t>
        <w:softHyphen/>
        <w:t>минация.</w:t>
      </w:r>
    </w:p>
    <w:p>
      <w:pPr>
        <w:pStyle w:val="Style21"/>
        <w:widowControl/>
        <w:ind w:left="19" w:right="5" w:firstLine="36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Альтруистический суици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убийство, совершенное во благо, в интересах каких-либо людей или идей. К это</w:t>
        <w:softHyphen/>
        <w:t>му типу относится: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right="5" w:firstLine="4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самоубийство лица, считающего себя обузой для ок</w:t>
        <w:softHyphen/>
        <w:t>ружающих— преклонный возраст, тяжелое забо</w:t>
        <w:softHyphen/>
        <w:t>левание;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firstLine="4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самоубийство вслед за кем-то, т. е. добровольное са</w:t>
        <w:softHyphen/>
        <w:t>мопожертвование жизнью после смерти любимого че</w:t>
        <w:softHyphen/>
        <w:t>ловека или социально-значимого лица — царь, вождь племени, характерно для древних цивилизаций;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firstLine="4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самоубийство по религиозным или иным социально принятым, социально одобряемым убеждениям.</w:t>
      </w:r>
    </w:p>
    <w:p>
      <w:pPr>
        <w:pStyle w:val="Style21"/>
        <w:widowControl/>
        <w:spacing w:before="62" w:after="0"/>
        <w:ind w:left="14" w:firstLine="361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ерийное подражательное самоубийство — феномен Вертера.</w:t>
      </w:r>
    </w:p>
    <w:p>
      <w:pPr>
        <w:pStyle w:val="Style21"/>
        <w:widowControl/>
        <w:ind w:left="5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Аномический суици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самоубийство как реакция протеста на экзистенциальный кризис (экономический, политический, семейный, межличностный, внутриличностный) при резком разрушении образа жизни, образа себя или внутриличностной картины мира.</w:t>
      </w:r>
    </w:p>
    <w:p>
      <w:pPr>
        <w:pStyle w:val="Style21"/>
        <w:widowControl/>
        <w:ind w:left="5" w:right="10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Эгоистический суици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самоубийство как способ са</w:t>
        <w:softHyphen/>
        <w:t>моизбавления, ухода от решения каких-либо проблем.</w:t>
      </w:r>
    </w:p>
    <w:p>
      <w:pPr>
        <w:pStyle w:val="Style21"/>
        <w:widowControl/>
        <w:ind w:left="67" w:right="10" w:firstLine="312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Фаталистический суици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самоубийство как след</w:t>
        <w:softHyphen/>
        <w:t>ствие сверхконтроля или чрезмерного регулирования.</w:t>
      </w:r>
    </w:p>
    <w:p>
      <w:pPr>
        <w:pStyle w:val="Style21"/>
        <w:widowControl/>
        <w:ind w:left="5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Двойной или парный суицид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одновременное или последовательное с минимальной разницей во времени самоубийство двух, обычно близких людей на основе суи</w:t>
        <w:softHyphen/>
        <w:t>цидального договора.</w:t>
      </w:r>
    </w:p>
    <w:p>
      <w:pPr>
        <w:pStyle w:val="Style21"/>
        <w:widowControl/>
        <w:ind w:right="5" w:firstLine="37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Фокальным суицид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зывают такие агрессивные действия, направленные на самого себя, целью которых не является добровольная смерть, однако, осуществление которых ставит жизнь под угрозу.</w:t>
      </w:r>
    </w:p>
    <w:p>
      <w:pPr>
        <w:pStyle w:val="Style21"/>
        <w:widowControl/>
        <w:spacing w:before="53" w:after="0"/>
        <w:ind w:left="5" w:right="5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бор личностных черт, препятствующих формиро</w:t>
        <w:softHyphen/>
        <w:t xml:space="preserve">ванию суицидальной активности или обесценивающих ее значение как способ разрешения психотравмирующей ситуации, называется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антисуицидальным барьером.</w:t>
      </w:r>
    </w:p>
    <w:p>
      <w:pPr>
        <w:pStyle w:val="Style21"/>
        <w:widowControl/>
        <w:ind w:right="5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уществуют индивидуальные факторы, способствующие формированию суицидального поведения. Они подразделя</w:t>
        <w:softHyphen/>
        <w:t>ются на преддиспозиционные, статусные и интенционные.</w:t>
      </w:r>
    </w:p>
    <w:p>
      <w:pPr>
        <w:pStyle w:val="Style21"/>
        <w:widowControl/>
        <w:ind w:left="5" w:right="5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реддиспозиционные фактор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это сниженная то</w:t>
        <w:softHyphen/>
        <w:t xml:space="preserve">лерантность к эмоциональным нагрузкам, максимализм суждений и их незрелость, дефектность прогнозирования, неблагополучи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ммуникации, неадекватность само</w:t>
        <w:softHyphen/>
        <w:t>оценки, психологическая уязвимость.</w:t>
      </w:r>
    </w:p>
    <w:p>
      <w:pPr>
        <w:pStyle w:val="Style21"/>
        <w:widowControl/>
        <w:ind w:left="5" w:right="10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озиционны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дезадаптивная позиция, пассивно-оборонительный характер поведения человека.</w:t>
      </w:r>
    </w:p>
    <w:p>
      <w:pPr>
        <w:pStyle w:val="Style21"/>
        <w:widowControl/>
        <w:ind w:firstLine="379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Статусны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особенности психического состояния человека.</w:t>
      </w:r>
    </w:p>
    <w:p>
      <w:pPr>
        <w:pStyle w:val="Style51"/>
        <w:widowControl/>
        <w:spacing w:lineRule="auto" w:line="240"/>
        <w:ind w:left="336" w:firstLine="182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336" w:firstLine="182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АЛКОГОЛИЗМ КАК ДЕСТРУКТИВНЫЙ ВЫХОД ИЗ КРИЗИСА</w:t>
      </w:r>
    </w:p>
    <w:p>
      <w:pPr>
        <w:pStyle w:val="Style51"/>
        <w:widowControl/>
        <w:spacing w:lineRule="auto" w:line="240"/>
        <w:ind w:left="336" w:firstLine="182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ind w:right="5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стояние психологического кризиса требует реше</w:t>
        <w:softHyphen/>
        <w:t>ния возникшей тяжелой проблемы. Поскольку во время кризиса возникает сильное эмоциональное напряжение, которое является дискомфортным для человека, возни</w:t>
        <w:softHyphen/>
        <w:t>кает острая потребность снижения дискомфортного со</w:t>
        <w:softHyphen/>
        <w:t>стояния, снижения стресса. Временно уменьшить эмоци</w:t>
        <w:softHyphen/>
        <w:t>ональное напряжение позволяет принятие алкогольных напитков. Со временем такой способ может стать при</w:t>
        <w:softHyphen/>
        <w:t>вычным средством снятия стресса. Постепенно для дос</w:t>
        <w:softHyphen/>
        <w:t>тижения желанного результата требуются все большие и большие дозы. Увеличение количества алкоголя и часто</w:t>
        <w:softHyphen/>
        <w:t>ты его приема приводит к типичным расстройствам: мыш</w:t>
        <w:softHyphen/>
        <w:t>ление становится ограниченным, изменяются физические реакции, они становятся более замедленными, портятся отношения с людьми. Новые проблемы становятся более серьезными, чем те, ради избавления от которых потре</w:t>
        <w:softHyphen/>
        <w:t>бовался алкоголь. Начинает формироваться алкоголизм как особое психическое состояние человека.</w:t>
      </w:r>
    </w:p>
    <w:p>
      <w:pPr>
        <w:pStyle w:val="Style21"/>
        <w:widowControl/>
        <w:ind w:left="14" w:firstLine="20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В формировании психического состояния алкоголиз</w:t>
        <w:softHyphen/>
        <w:t>м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ыделяют три стадии: </w:t>
      </w:r>
    </w:p>
    <w:p>
      <w:pPr>
        <w:pStyle w:val="Style21"/>
        <w:widowControl/>
        <w:ind w:left="14" w:firstLine="52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) в разрушение антиалкогольных барьеров;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-180" w:leader="none"/>
        </w:tabs>
        <w:spacing w:lineRule="auto" w:line="240"/>
        <w:ind w:left="0" w:firstLine="5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е личности алкогольного типа;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-180" w:leader="none"/>
        </w:tabs>
        <w:spacing w:lineRule="auto" w:line="240"/>
        <w:ind w:left="0" w:firstLine="5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кудение и деградация личности.</w:t>
      </w:r>
    </w:p>
    <w:p>
      <w:pPr>
        <w:pStyle w:val="Style21"/>
        <w:widowControl/>
        <w:spacing w:before="53" w:after="0"/>
        <w:ind w:left="19" w:right="5" w:firstLine="36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арактер этих стадий можно проследить по динамике изменения сферы потребностей, эмоций, характера деятель</w:t>
        <w:softHyphen/>
        <w:t>ности человека, систематически употребляющего алкоголь.</w:t>
      </w:r>
    </w:p>
    <w:p>
      <w:pPr>
        <w:pStyle w:val="Style21"/>
        <w:widowControl/>
        <w:ind w:left="19" w:first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Перваястад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все, что в психике человека пре</w:t>
        <w:softHyphen/>
        <w:t>пятствует употреблению алкоголя, можно разделить на две сферы. Это: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 Осознанные и значимые для человека запреты со сто</w:t>
        <w:softHyphen/>
        <w:t>роны окружающих людей. Начиная употреблятьалкоголь, человек более или менее осознанно пере</w:t>
        <w:softHyphen/>
        <w:t>ступает через эти запреты, что возможно, если раз</w:t>
        <w:softHyphen/>
        <w:t>рушаются основания, делающие эти запреты значи</w:t>
        <w:softHyphen/>
        <w:t>мыми. Поэтому систематическому употреблению спиртного должна предшествовать определенная внут</w:t>
        <w:softHyphen/>
        <w:t>ренняя борьба между алкогольным соблазном и су</w:t>
        <w:softHyphen/>
        <w:t xml:space="preserve">ществующим запретом. 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 Интересы, потребности, привычки, которые объек</w:t>
        <w:softHyphen/>
        <w:t>тивно, помимо воли и сознания человека противодей</w:t>
        <w:softHyphen/>
        <w:t>ствуют притягательному употреблению алкоголя. Ког</w:t>
        <w:softHyphen/>
        <w:t>да антиалкогольные барьеры разрушены, человек по</w:t>
        <w:softHyphen/>
        <w:t>падает под власть давления микросреды, поощряю</w:t>
        <w:softHyphen/>
        <w:t>щей употребление алкогольных напитков, и оказы</w:t>
        <w:softHyphen/>
        <w:t>вается устойчивым к воздействию антиалкогольных факторов. С этого момента прогрессирование алкого</w:t>
        <w:softHyphen/>
        <w:t>лизма определяется интенсивностью влияния микро</w:t>
        <w:softHyphen/>
        <w:t>среды, употребляющей спиртное, и специфической осо</w:t>
        <w:softHyphen/>
        <w:t>бенностью организма, индивидуальной устойчивостью к токсическому воздействию спирта.</w:t>
      </w:r>
    </w:p>
    <w:p>
      <w:pPr>
        <w:pStyle w:val="Style31"/>
        <w:widowControl/>
        <w:spacing w:lineRule="auto" w:line="240" w:before="58" w:after="0"/>
        <w:ind w:firstLine="36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торая стади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чинается, когда антиалкогольные барьеры рухнули. Открывается путь к формированию лич</w:t>
        <w:softHyphen/>
        <w:t>ности алкогольного типа. Человек проходит этот путь по</w:t>
        <w:softHyphen/>
        <w:t>степенно. Начинается все с постоянной и все усиливаю</w:t>
        <w:softHyphen/>
        <w:t>щейся потребности в алкоголе, вернее, в вызываемом ал</w:t>
        <w:softHyphen/>
        <w:t xml:space="preserve">коголем специфическом состоянии алкогольной эйфории. Поскольку общество и окружение человека в той или иной мере осуждают чрезмерное употребление алкоголя, то у систематически употребляющего алкоголь формируются особые, активно функционирующие защитные механизмы, оправдывающие саму эту потребность и направляемую ею деятельность — добывание и прием спиртного. Кроме того, многие пьющие сами понимают, какой вред они наносят себе и окружающим. Все это побуждает их к активномуоправдыванию собственного поведени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является но</w:t>
        <w:softHyphen/>
        <w:t>вый (алкогольный) тип личности.</w:t>
      </w:r>
    </w:p>
    <w:p>
      <w:pPr>
        <w:pStyle w:val="Style21"/>
        <w:widowControl/>
        <w:ind w:left="5" w:firstLine="36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лкогольный тип личности</w:t>
      </w:r>
      <w:r>
        <w:rPr>
          <w:rStyle w:val="FontStyle11"/>
          <w:rFonts w:cs="Times New Roman" w:ascii="Times New Roman" w:hAnsi="Times New Roman"/>
          <w:sz w:val="28"/>
          <w:szCs w:val="28"/>
        </w:rPr>
        <w:t>формируется под воздей</w:t>
        <w:softHyphen/>
        <w:t>ствием алкоголя, изменяются потребности, эмоции, харак</w:t>
        <w:softHyphen/>
        <w:t>тер деятельности. К механизмам защиты, самооправдания относятся проалкогольные установки и взгляды, представ</w:t>
        <w:softHyphen/>
        <w:t xml:space="preserve">лени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известной степени активная пропаганда их среди окружающих самими пьющими. По существу, давление нанепьющего микросреды, поощряющей употребление спирт</w:t>
        <w:softHyphen/>
        <w:t>ного, определяется не только фактором группового воздей</w:t>
        <w:softHyphen/>
        <w:t>ствия — делай, как все, — но и пропагандой пьющими сво</w:t>
        <w:softHyphen/>
        <w:t>их взглядов и представлением достоинств, которых лише</w:t>
        <w:softHyphen/>
        <w:t>ны непьющие. Наблюдается вера в пользу спиртного как средства, помогающего при стрессе, убежденность в том, что в некоторых ситуациях не выпить нельзя, а круг таких ситуаций постоянно расширяется, пока не охватит практи</w:t>
        <w:softHyphen/>
        <w:t>чески все сферы жизни. Алкогольное поведение объясняет</w:t>
        <w:softHyphen/>
        <w:t>ся не своим стремлением к спиртному, а внешними факто</w:t>
        <w:softHyphen/>
        <w:t>рами (нельзя было отказаться, надо было выпить, ситуа</w:t>
        <w:softHyphen/>
        <w:t>ция так сложилась), различение людей, находящихся в со</w:t>
        <w:softHyphen/>
        <w:t>стоянии алкогольного опьянения на пьяных и выпивших, причем пьяные хотя и осуждаются за перебор, но являют</w:t>
        <w:softHyphen/>
        <w:t>ся предметом сочувствия, а выпившие отнюдь не осужда</w:t>
        <w:softHyphen/>
        <w:t>ются, а даже могут быть предметом зависти. Все это прояв</w:t>
        <w:softHyphen/>
        <w:t>ления, свойственные личности алкогольного типа. В целом такую личность характеризует снисходительное отношение ко всему, связанному с алкоголем, одобрительное отноше</w:t>
        <w:softHyphen/>
        <w:t>ние к его употреблению.</w:t>
      </w:r>
    </w:p>
    <w:p>
      <w:pPr>
        <w:pStyle w:val="Style21"/>
        <w:widowControl/>
        <w:ind w:left="72" w:right="14" w:firstLine="52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ногочисленные исследования личности алкоголиков показывают, что большинство из них эмоционально не</w:t>
        <w:softHyphen/>
        <w:t>зрелы, зависимы от других и пассивны. Из-за низкого по</w:t>
        <w:softHyphen/>
        <w:t>рога тревожности они постоянно испытывают потребность в уменьшении тревожности.</w:t>
      </w:r>
    </w:p>
    <w:p>
      <w:pPr>
        <w:pStyle w:val="Style15"/>
        <w:widowControl/>
        <w:spacing w:lineRule="auto" w:line="240"/>
        <w:ind w:left="19" w:right="5" w:firstLine="365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На первой стадии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развития алкоголизма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остоянии трезвости каких-либо изменений в сфере эмоций не происхо</w:t>
        <w:softHyphen/>
        <w:t>дит. В состоянии опьянения происходит активное усиление положительных эмоций и торможение отрицательных.</w:t>
      </w:r>
    </w:p>
    <w:p>
      <w:pPr>
        <w:pStyle w:val="Style15"/>
        <w:widowControl/>
        <w:spacing w:lineRule="auto" w:line="240"/>
        <w:ind w:left="24" w:firstLine="365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На второй стад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не алкогольного опьянения поло</w:t>
        <w:softHyphen/>
        <w:t>жительные эмоции ослаблены, а отрицательные — усиле</w:t>
        <w:softHyphen/>
        <w:t>ны. В состоянии опьянения происходит активация поло</w:t>
        <w:softHyphen/>
        <w:t>жительных эмоций и торможение отрицательных, т. е. наблюдается картина, сходная с состоянием опьянения на первой стадии. На данной стадии состояние вне опьяне</w:t>
        <w:softHyphen/>
        <w:t>ния ощущается как тягостное, вследствие не только по</w:t>
        <w:softHyphen/>
        <w:t>стоянного влечения к спиртному, но также ослабления положительных и усиления отрицательных эмоций.</w:t>
      </w:r>
    </w:p>
    <w:p>
      <w:pPr>
        <w:pStyle w:val="Style15"/>
        <w:widowControl/>
        <w:spacing w:lineRule="auto" w:line="240"/>
        <w:ind w:left="24" w:firstLine="365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На третьей стад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состоянии вне опьянения поло</w:t>
        <w:softHyphen/>
        <w:t>жительные эмоции полностью угнетены, а отрицательные — резко усилены. В состоянии опьянения происходит ослабление отрицательных эмоций, но в некоторых случаях и их усиление. Положительные эмоции угнетены даже в состоянии опьянения.</w:t>
      </w:r>
    </w:p>
    <w:p>
      <w:pPr>
        <w:pStyle w:val="Style15"/>
        <w:widowControl/>
        <w:spacing w:lineRule="auto" w:line="240" w:before="5" w:after="0"/>
        <w:ind w:left="5" w:right="19" w:firstLine="37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едики разделяют злоупотребление алкоголя н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бы</w:t>
        <w:softHyphen/>
      </w:r>
      <w:r>
        <w:rPr>
          <w:rStyle w:val="FontStyle11"/>
          <w:rFonts w:cs="Times New Roman" w:ascii="Times New Roman" w:hAnsi="Times New Roman"/>
          <w:sz w:val="28"/>
          <w:szCs w:val="28"/>
        </w:rPr>
        <w:t>товое пьянство и алкоголизм.</w:t>
      </w:r>
    </w:p>
    <w:p>
      <w:pPr>
        <w:pStyle w:val="Style15"/>
        <w:widowControl/>
        <w:spacing w:lineRule="auto" w:line="240"/>
        <w:ind w:right="14" w:firstLine="37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ытового пьянств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характерно чрезмерное упот</w:t>
        <w:softHyphen/>
        <w:t>ребление спиртных напитков в определенных ситуациях с разной частотой и в разных количествах. При этом у че</w:t>
        <w:softHyphen/>
        <w:t>ловека отсутствует тяга к алкоголю, поиски поводов для выпивки и основные признаки алкоголизма.</w:t>
      </w:r>
    </w:p>
    <w:p>
      <w:pPr>
        <w:pStyle w:val="Style15"/>
        <w:widowControl/>
        <w:spacing w:lineRule="auto" w:line="240"/>
        <w:ind w:right="14" w:first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лкоголизм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это качественно иное состояние психи</w:t>
        <w:softHyphen/>
        <w:t>ки, алкоголик не только не может самостоятельно пре</w:t>
        <w:softHyphen/>
        <w:t>кратить употреблять спиртное, но и не может произволь</w:t>
        <w:softHyphen/>
        <w:t>но контролировать его количество. В его организме про</w:t>
        <w:softHyphen/>
        <w:t xml:space="preserve">исходят такие изменения, что при воздержании какое-то время от алкоголя организм начинает бунтовать, требуя продолжения приема, так называемый </w:t>
      </w:r>
      <w:r>
        <w:rPr>
          <w:rStyle w:val="FontStyle13"/>
          <w:rFonts w:cs="Times New Roman" w:ascii="Times New Roman" w:hAnsi="Times New Roman"/>
          <w:sz w:val="28"/>
          <w:szCs w:val="28"/>
        </w:rPr>
        <w:t>абстинентный син</w:t>
        <w:softHyphen/>
        <w:t xml:space="preserve">дром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рвыми признаками начала алкоголизма являют</w:t>
        <w:softHyphen/>
        <w:t>ся следующие.</w:t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Первый симптом —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яга к спиртному.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Второй симптом —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изменение критического отноше</w:t>
        <w:softHyphen/>
        <w:t>ния к состоянию в алкогольном опьянении.</w:t>
      </w:r>
    </w:p>
    <w:p>
      <w:pPr>
        <w:pStyle w:val="Style21"/>
        <w:widowControl/>
        <w:ind w:right="19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Третий симптом —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имптом утраты количественно</w:t>
        <w:softHyphen/>
        <w:t>го контроля,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—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огда для выпивающего очевидны трудность или невозможность остановиться на определенных дозах выпитого, необходимость пить до тех пор, пока не закончится спиртное. </w:t>
      </w:r>
    </w:p>
    <w:p>
      <w:pPr>
        <w:pStyle w:val="Style21"/>
        <w:widowControl/>
        <w:ind w:right="19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этом перед выпивкой человек может обещать, что не будет напиваться, но после первых же доз теряет контроль над своим поведением и забывает обо всех обещаниях. Ко</w:t>
      </w:r>
      <w:bookmarkStart w:id="0" w:name="_GoBack"/>
      <w:bookmarkEnd w:id="0"/>
      <w:r>
        <w:rPr>
          <w:rStyle w:val="FontStyle11"/>
          <w:rFonts w:cs="Times New Roman" w:ascii="Times New Roman" w:hAnsi="Times New Roman"/>
          <w:sz w:val="28"/>
          <w:szCs w:val="28"/>
        </w:rPr>
        <w:t>личественный контроль в широком смыс</w:t>
        <w:softHyphen/>
        <w:t>ле — это представление человека о допустимых дозах спир</w:t>
        <w:softHyphen/>
        <w:t>тного, которое он может себе позволить.</w:t>
      </w:r>
    </w:p>
    <w:p>
      <w:pPr>
        <w:pStyle w:val="Style21"/>
        <w:widowControl/>
        <w:ind w:left="14" w:right="10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ледующий призна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чинающегося алкоголизма — эт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трата защитного рвотного рефлекса.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и приня</w:t>
        <w:softHyphen/>
        <w:t>тии чрезмерных доз спиртного организм, защищаясь, ис</w:t>
        <w:softHyphen/>
        <w:t>торгает яд в виде рвотной реакции. Пока этот механизм действует, он ограждает организм от токсического аген</w:t>
        <w:softHyphen/>
        <w:t>та, способного принести ему вред. Но чем чаще человек напивается до рвоты, тем быстрее этот механизм ломает</w:t>
        <w:softHyphen/>
        <w:t>ся, организм перестраивается, по-иному реагируя на ал</w:t>
        <w:softHyphen/>
        <w:t>коголь, и даже после принятия громадных доз алкоголя не наступает рвотная реакция.</w:t>
      </w:r>
    </w:p>
    <w:p>
      <w:pPr>
        <w:pStyle w:val="Style21"/>
        <w:widowControl/>
        <w:ind w:left="19" w:right="5" w:firstLine="365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ятый призна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эт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увеличение толерантности.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Толерантность 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способность человека переносить определенные дозы спиртного.Чем дольше и чаще че</w:t>
        <w:softHyphen/>
        <w:t>ловек употребляет спиртное, тем больше он может вы</w:t>
        <w:softHyphen/>
        <w:t>пить и тем большее количество алкоголя требуется для достижения состояния эйфории. Такое изменение и на</w:t>
        <w:softHyphen/>
        <w:t>зывается толерантностью.</w:t>
      </w:r>
    </w:p>
    <w:p>
      <w:pPr>
        <w:pStyle w:val="Style21"/>
        <w:widowControl/>
        <w:ind w:left="29" w:firstLine="37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имптомом алкоголизма является изменение фор</w:t>
        <w:softHyphen/>
        <w:t xml:space="preserve">мы употребления алкогол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это систематический прием вместо эпизодических, несистематизированных приемов. Прием алкоголя становится регулярным.</w:t>
      </w:r>
    </w:p>
    <w:p>
      <w:pPr>
        <w:pStyle w:val="Style21"/>
        <w:widowControl/>
        <w:ind w:right="14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 обычного, здорового человека, который накануне вы</w:t>
        <w:softHyphen/>
        <w:t>пил лишнего, утором возникает отвращение к спиртному, даже его запах может вызывать позыв к рвоте. Таким образом, организм защищается от продолжения употреб</w:t>
        <w:softHyphen/>
        <w:t>ления алкоголя. Утреннее отвращение к спиртному — это такая же защитная реакция организма, как рвотный реф</w:t>
        <w:softHyphen/>
        <w:t>лекс. У алкоголика эта защитная функция утрачивает</w:t>
        <w:softHyphen/>
        <w:t>ся. После принятия некоторых доз алкоголя исчезает его успокаивающее действие и наблюдается появление акти</w:t>
        <w:softHyphen/>
        <w:t>вирующего, стимулирующего эффекта. Появляется утри</w:t>
        <w:softHyphen/>
        <w:t>рованное проявление черт характера в опьянении.</w:t>
      </w:r>
    </w:p>
    <w:p>
      <w:pPr>
        <w:pStyle w:val="Style21"/>
        <w:widowControl/>
        <w:ind w:left="10" w:right="5" w:firstLine="37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конец,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амый важный синдр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который появляет</w:t>
        <w:softHyphen/>
        <w:t>ся на первой стадии алкоголизма — это синдром психи</w:t>
        <w:softHyphen/>
        <w:t xml:space="preserve">ческой зависимости. Он включает два симптома: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сихи</w:t>
        <w:softHyphen/>
        <w:t xml:space="preserve">ческое влечение к алкоголю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пособность ощущать пси</w:t>
        <w:softHyphen/>
        <w:t xml:space="preserve">хологический комфорт только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стоянии опьянения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ловек в этом состоянии активно ищет выпивку, приду</w:t>
        <w:softHyphen/>
        <w:t>мывает массу уловок, не пропускает ни одной возможно</w:t>
        <w:softHyphen/>
        <w:t>сти, а если выпить не удалось, это вызывает недовольство, чувство неудовлетворенности, плохое настроение, и все это в целом называется психическим дискомфортом. Стре</w:t>
        <w:softHyphen/>
        <w:t>мясь избавится от этого дискомфорта, человек еще более активно и настойчиво ищет возможности выпить. Обра</w:t>
        <w:softHyphen/>
        <w:t>зуется порочный круг, начинает активно формироваться алкогольная зависимость.</w:t>
      </w:r>
    </w:p>
    <w:p>
      <w:pPr>
        <w:pStyle w:val="Style31"/>
        <w:widowControl/>
        <w:spacing w:lineRule="auto" w:line="240" w:before="53" w:after="0"/>
        <w:ind w:left="38" w:right="5" w:firstLine="342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К сожалению, многочисленные медицинские програм</w:t>
        <w:softHyphen/>
        <w:t xml:space="preserve">мы, направленные на детоксикацшо, т.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е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ывод ядов из организма и обрыв запоев, показывают низкую эффек</w:t>
        <w:softHyphen/>
        <w:t>тивность в отказе алкоголика от злоупотребления спирт</w:t>
        <w:softHyphen/>
        <w:t>ным. Наиболее эффективным методом прекращения зло</w:t>
        <w:softHyphen/>
        <w:t>употребления алкоголем является распространенное во всем мире движение «АА» — Анонимные Алкоголики, опирающееся на программу «12 шагов».Считается, что программа Анонимных Алкоголиков затрагивает самую сердцевину проблем алкоголиков — страх перед собой. Основная задача этого движения — помочь людям в преодолении алкогольной зависимости. Основу программы составляет прохождение 12 шагов или 12 ступеней. Принципы работы данной программы позволяют работать не только с алкоголиками, но и с ближайшим окружением – жёнами, детьми, родственниками, друзьями.</w:t>
      </w:r>
    </w:p>
    <w:p>
      <w:pPr>
        <w:pStyle w:val="Style21"/>
        <w:widowControl/>
        <w:ind w:left="72" w:right="14" w:firstLine="526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left="72" w:right="14" w:firstLine="52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" w:right="5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Style15"/>
        <w:widowControl/>
        <w:spacing w:lineRule="auto" w:line="240"/>
        <w:ind w:left="19" w:right="5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" w:right="5" w:firstLine="365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Охарактеризуйте основные способы выхода из кризиса.</w:t>
      </w:r>
    </w:p>
    <w:p>
      <w:pPr>
        <w:pStyle w:val="Style15"/>
        <w:widowControl/>
        <w:spacing w:lineRule="auto" w:line="240"/>
        <w:ind w:left="19" w:right="5" w:firstLine="365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 Назовите три стадии развивающегося кризиса.</w:t>
      </w:r>
    </w:p>
    <w:p>
      <w:pPr>
        <w:pStyle w:val="Style15"/>
        <w:widowControl/>
        <w:spacing w:lineRule="auto" w:line="240"/>
        <w:ind w:left="19" w:right="5" w:firstLine="365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 Дайте общую характеристику конструктивного выхода из кризиса.</w:t>
      </w:r>
    </w:p>
    <w:p>
      <w:pPr>
        <w:pStyle w:val="Style15"/>
        <w:widowControl/>
        <w:spacing w:lineRule="auto" w:line="240"/>
        <w:ind w:left="19" w:right="5" w:firstLine="365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 Раскройте понятие «личность самоубийцы».</w:t>
      </w:r>
    </w:p>
    <w:p>
      <w:pPr>
        <w:pStyle w:val="Style15"/>
        <w:widowControl/>
        <w:spacing w:lineRule="auto" w:line="240"/>
        <w:ind w:left="19" w:right="5" w:firstLine="36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 Охарактеризуйте три стадии в формировании психического состояния алкоголизма.</w:t>
      </w:r>
    </w:p>
    <w:p>
      <w:pPr>
        <w:pStyle w:val="Style15"/>
        <w:widowControl/>
        <w:spacing w:lineRule="auto" w:line="240"/>
        <w:ind w:left="19" w:right="5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" w:right="5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widowControl/>
        <w:spacing w:lineRule="auto" w:line="240"/>
        <w:ind w:left="19" w:right="5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right="5" w:firstLine="53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Нельсон-Джоунс, Р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еория и практика консультирования / Р. Нельсон-Джоунс. – СПб.: Питер, 2000.–  464 с.</w:t>
      </w:r>
    </w:p>
    <w:p>
      <w:pPr>
        <w:pStyle w:val="Style21"/>
        <w:widowControl/>
        <w:ind w:right="5" w:firstLine="53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 Осипова, А. А. Справочник психолога по работе в кризисных ситуациях / А. А. Осипова. – Ростов н/ Д: Феникс, 2006. – 315 с.</w:t>
      </w:r>
    </w:p>
    <w:p>
      <w:pPr>
        <w:pStyle w:val="Style21"/>
        <w:widowControl/>
        <w:ind w:right="5" w:firstLine="53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Пергаменщик, Л. А. Кризисная психология: учеб.пособие / Л. А. Пергаменщик. – Мн.: Выш. шк., 2004. – 239 с.</w:t>
      </w:r>
    </w:p>
    <w:p>
      <w:pPr>
        <w:pStyle w:val="Style21"/>
        <w:widowControl/>
        <w:ind w:left="72" w:right="14" w:firstLine="47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Ялом, И. Д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кзистенциальная психотерапия/ Пер. с англ. М.: Класс, 1999. – 576 с.</w:t>
      </w:r>
    </w:p>
    <w:p>
      <w:pPr>
        <w:pStyle w:val="Style21"/>
        <w:widowControl/>
        <w:ind w:left="72" w:right="14" w:firstLine="47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left="72" w:right="14" w:firstLine="47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84"/>
        </w:tabs>
        <w:ind w:left="384" w:hanging="360"/>
      </w:pPr>
      <w:rPr>
        <w:i/>
        <w:b/>
      </w:rPr>
    </w:lvl>
    <w:lvl w:ilvl="1">
      <w:start w:val="2"/>
      <w:numFmt w:val="decimal"/>
      <w:lvlText w:val="%2)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FontStyle15">
    <w:name w:val="Font Style15"/>
    <w:qFormat/>
    <w:rPr>
      <w:rFonts w:ascii="Georgia" w:hAnsi="Georgia" w:cs="Georg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293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ind w:firstLine="293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3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18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2:00Z</dcterms:created>
  <dc:creator>as</dc:creator>
  <dc:description/>
  <dc:language>en-US</dc:language>
  <cp:lastModifiedBy>shershnev</cp:lastModifiedBy>
  <dcterms:modified xsi:type="dcterms:W3CDTF">2014-05-26T12:42:00Z</dcterms:modified>
  <cp:revision>2</cp:revision>
  <dc:subject/>
  <dc:title/>
</cp:coreProperties>
</file>